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竞选报价函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（单位名称）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40"/>
        <w:jc w:val="left"/>
        <w:rPr/>
      </w:pPr>
      <w:r>
        <w:rPr>
          <w:sz w:val="32"/>
          <w:szCs w:val="32"/>
        </w:rPr>
        <w:t>我方全面研究了“</w:t>
      </w:r>
      <w:r>
        <w:rPr>
          <w:sz w:val="32"/>
          <w:szCs w:val="32"/>
          <w:u w:val="single"/>
        </w:rPr>
        <w:t>江口醇系列产品纯粮固态发酵白酒认证服务项目</w:t>
      </w:r>
      <w:r>
        <w:rPr>
          <w:sz w:val="32"/>
          <w:szCs w:val="32"/>
        </w:rPr>
        <w:t>”采购公告的全部内容，决定参与贵单位组织的本项目采购活动，我方授权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姓名、职务）代表我方（申请单位的名称）全权处理本项目比选的有关事宜。</w:t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我方自愿按照采购公告规定的各项要求向采购人提供所需服务。</w:t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我方承诺在在采购公告规定的有效期内，本采购公告对我方具有约束力，并随时接受中选。</w:t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一旦我方中选，我方将严格履行合同规定的责任和义务，保证按竞选人的进度要求完成本项目全部工作。</w:t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我方承诺：我方仔细研究了本项目基本情况，根据我方实际，本项目技术服务费，（自愿以人民币大写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元整，小写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元。）的报价并包含税费及含同履行过程的全部费用（除企业标志使用费和专家食宿费外）；服务期限：自合同签订之日起，至企业获得纯粮固态发酵白酒认证证书止。</w:t>
      </w:r>
    </w:p>
    <w:p>
      <w:pPr>
        <w:pStyle w:val="Normal"/>
        <w:snapToGrid w:val="false"/>
        <w:spacing w:lineRule="atLeast" w:line="560"/>
        <w:ind w:firstLine="640"/>
        <w:rPr>
          <w:szCs w:val="21"/>
        </w:rPr>
      </w:pPr>
      <w:r>
        <w:rPr>
          <w:sz w:val="32"/>
          <w:szCs w:val="32"/>
        </w:rPr>
        <w:t>我方声明：参加竞选所提供的证明材料全部符合采购公告所列要求，并真实可信，不存在虚假（包括隐瞒），如我方违反以上所述，则自行承担相应法律责任，自愿按照相关规定接受处罚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竞选人名称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（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法定代表人或授权代表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正文"/>
    <w:basedOn w:val="Normal"/>
    <w:qFormat/>
    <w:pPr>
      <w:ind w:left="0" w:hanging="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3:00Z</dcterms:created>
  <dc:creator>Administrator</dc:creator>
  <dc:description/>
  <cp:keywords/>
  <dc:language>en-US</dc:language>
  <cp:lastModifiedBy>yjz</cp:lastModifiedBy>
  <dcterms:modified xsi:type="dcterms:W3CDTF">2024-03-12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3D4D672F4EB380A1BFD68146C54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