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四川江口醇隆鼎酒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年公开招聘工作人员岗位表</w:t>
      </w:r>
    </w:p>
    <w:tbl>
      <w:tblPr>
        <w:tblW w:w="87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2760"/>
        <w:gridCol w:w="4650"/>
      </w:tblGrid>
      <w:tr>
        <w:trPr>
          <w:trHeight w:val="7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条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8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，马克思主义理论类、中国语言文学类、哲学类、新闻传播学类、公共管理类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等相关专业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党务工作经验（应届毕业生不限工作经验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国企党务工作经验者优先考虑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高校应往届毕业生优先考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和修订党建规划、制度，草拟党总支部年度工作计划、总结及相关党建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落实党组织换届选举、党总支委会、民主生活会、中心组学习、民主评议党员等党内会议、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级党组织有关文件、会议精神、材料的贯彻落实、跟踪汇报，推动、指导、检查基层党组织开展党建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负责党员发展、党员组织关系管理、党务信息系统管理、党报党刊征订、困难党员慰问、党费收缴管理等日常党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开展企业文化建设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协助开展纪检监察、工青妇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完成上级交办的其他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6:39Z</dcterms:created>
  <dc:creator>ADMIN</dc:creator>
  <dc:description/>
  <dc:language>en-US</dc:language>
  <cp:lastModifiedBy>北海北</cp:lastModifiedBy>
  <dcterms:modified xsi:type="dcterms:W3CDTF">2023-06-06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2F911E0044EA9B8C4EFCD56EF8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